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l Vicio Producciones / Ganga Internacional Gallery. </w:t>
      </w:r>
      <w:r>
        <w:rPr>
          <w:rFonts w:cs="Arial" w:ascii="Arial" w:hAnsi="Arial"/>
          <w:sz w:val="22"/>
        </w:rPr>
        <w:t xml:space="preserve">Bogotá – Colomb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Jennifer Mojica, Richar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caillet, Simón Hernández) Espacio independiente invitado al eje curatorial Espacios Anfitriones en el marco del Encuentro Internacional MDE07, Espacios de Hospit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tivo La Perra Blanca (Tun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éd Varona (Popayá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riell Castillo, Gustavo Domínguez, Rolando Cerón (Cúcu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as invitados por El Vicio a Taller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Para esta curaduría escogimos tres propuestas que por características conceptuales y técnicas van más allá de las prácticas artísticas convencionales. Proyectos atípicos, manifestaciones sui generis, intervenciones irreverentes en el ámbito de lo público y de lo político, acciones novedosas que transforman por un momento el campo de las artes plásticas en un espacio de confrontación, de debate, de encuentros y de intercambios llenos de vitalid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royectos que presentamos han sido planteados en regiones apartadas del país, sin embargo tienen puntos en común en sus estrategias, en las relaciones de poder que abordan y cuestionan, y sobre todo en la necesidad imperiosa de tomar acción, de transformar el paisaje cultural en el que estamos inmerso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0:00Z</dcterms:created>
  <dc:creator>..... .....</dc:creator>
  <dc:description/>
  <dc:language>en-US</dc:language>
  <cp:lastModifiedBy>..... .....</cp:lastModifiedBy>
  <dcterms:modified xsi:type="dcterms:W3CDTF">2009-04-07T07:33:00Z</dcterms:modified>
  <cp:revision>5</cp:revision>
  <dc:subject/>
  <dc:title>El Vicio Producciones / Ganga Internacional Gallery</dc:title>
</cp:coreProperties>
</file>