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mentario acerca de la obra : Masterpiece-Vandalied 2010.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 </w:t>
      </w:r>
      <w:r>
        <w:rPr>
          <w:rFonts w:cs="Arial" w:ascii="Arial" w:hAnsi="Arial"/>
          <w:lang w:val="es-ES"/>
        </w:rPr>
        <w:t xml:space="preserve">Abril 2011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 xml:space="preserve">Tu figura no está ni perfectamente dibujada, ni perfectamente pintada, y lleva por todas partes la huella de esta desgraciada indecisión”, decía el maestro al joven pintor en </w:t>
      </w:r>
      <w:r>
        <w:rPr>
          <w:rFonts w:cs="Arial" w:ascii="Arial" w:hAnsi="Arial"/>
          <w:i/>
          <w:iCs/>
          <w:lang w:val="es-ES"/>
        </w:rPr>
        <w:t>La obra maestra desconocida</w:t>
      </w:r>
      <w:r>
        <w:rPr>
          <w:rFonts w:cs="Arial" w:ascii="Arial" w:hAnsi="Arial"/>
          <w:lang w:val="es-ES"/>
        </w:rPr>
        <w:t xml:space="preserve">. Tal vez fue el título </w:t>
      </w:r>
      <w:r>
        <w:rPr>
          <w:rFonts w:cs="Arial" w:ascii="Arial" w:hAnsi="Arial"/>
          <w:i/>
          <w:iCs/>
          <w:lang w:val="es-ES"/>
        </w:rPr>
        <w:t>Masterpiece-Vandalized</w:t>
      </w:r>
      <w:r>
        <w:rPr>
          <w:rFonts w:cs="Arial" w:ascii="Arial" w:hAnsi="Arial"/>
          <w:lang w:val="es-ES"/>
        </w:rPr>
        <w:t xml:space="preserve"> lo que me hizo volver al relato de Balzac en paralelo a la propuesta de Fabrizio Arrieta. Aunque cita elementos reconocibles, la fuerza del color o el diseño pueden exigir la distorsión de las figuras y rozar los límites de la abstracción. Su pintura renuncia a la idea de totalidad, haciendo visibles los fragmentos y medios digitales que participan en el proceso de corte, edición, montaje. Esa “huella de indecisión”, el recorte a la vista, es quizá el mayor aporte de su propuesta: un lugar posible para el espectad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lang w:val="es-ES"/>
        </w:rPr>
        <w:t>Tamara Díaz Bringa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5827395" cy="7955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37:00Z</dcterms:created>
  <dc:creator>Fabrizio Arrieta</dc:creator>
  <dc:description/>
  <cp:keywords/>
  <dc:language>en-US</dc:language>
  <cp:lastModifiedBy>Fabrizio Arrieta</cp:lastModifiedBy>
  <dcterms:modified xsi:type="dcterms:W3CDTF">2011-05-10T00:01:00Z</dcterms:modified>
  <cp:revision>1</cp:revision>
  <dc:subject/>
  <dc:title/>
</cp:coreProperties>
</file>