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u w:val="single"/>
        </w:rPr>
      </w:pPr>
      <w:r>
        <w:rPr>
          <w:rFonts w:cs="Times New Roman" w:ascii="Times New Roman" w:hAnsi="Times New Roman"/>
          <w:u w:val="single"/>
        </w:rPr>
        <w:t>In the Weave of Writing. Works by María Noël</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If for a long time the tradition of Western painting exalted the notion of form, gradually, starting with Romanticism, that system of representation began to shed its closed, conclusive identity. Some spoke of the explosion of painting or the work of art, and with it a diversification of formal means. The entrenched specificity of the disciplines –painting, sculpture, printmaking and others– gave way to the work of art as incident, to the notion of art as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ía Noël’s work is part of the tradition that underwent significant changes, turning points, in modernity and post-modernity, and in that lies its singularity. The concept of aperture is at the core of the language Noël uses to construct her art, firstly in terms of the aforementioned historical processes. Thus, her work emphasizes the gesture, releases and evidences it, which, with its earth-tones, greens and blacks, entails transcribing a temple suggestive of old walls, like those at the Temple of Knossos, of Pompeii, of Herculaneum. Then collage, a medium privileged by Cubism, Dadaism and Surrealism is, here, crucial. </w:t>
      </w:r>
      <w:r>
        <w:rPr>
          <w:rFonts w:cs="Times New Roman" w:ascii="Times New Roman" w:hAnsi="Times New Roman"/>
          <w:i/>
        </w:rPr>
        <w:t>Papier collé</w:t>
      </w:r>
      <w:r>
        <w:rPr>
          <w:rFonts w:cs="Times New Roman" w:ascii="Times New Roman" w:hAnsi="Times New Roman"/>
        </w:rPr>
        <w:t xml:space="preserve"> as a resource emerged at the same time that it was becoming evident that the notion of classical beauty was depleted. At that same moment, a new vision of African carvings and Egyptian art –</w:t>
      </w:r>
      <w:r>
        <w:rPr>
          <w:rFonts w:cs="Times New Roman" w:ascii="Times New Roman" w:hAnsi="Times New Roman"/>
          <w:i/>
        </w:rPr>
        <w:t>Mademosiselles d’Avignon</w:t>
      </w:r>
      <w:r>
        <w:rPr>
          <w:rFonts w:cs="Times New Roman" w:ascii="Times New Roman" w:hAnsi="Times New Roman"/>
        </w:rPr>
        <w:t xml:space="preserve">, 1907– also evidenced that the traditional canon was falt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perture in the work of the Argentine artist Maria Noël opens up in other directions, and entails permeability in relation to other disciplines. She has given shape to a magma, a hybrid linguistic body open not only to the written word, but also to literature, poetry, music and history. She forges a weave in which recollections come back to life, breathe again, bring forth memory through the network of signs that the artist places on the canvas or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 xml:space="preserve">Invoking memories is one of María Noël’s main strategies as an artist, and a recurring theme throughout her work. At other times, her work has been concerned with, among other things, Torres García’s formulations and San Juan de la Cruz’s mystical poems. More recently, her work has entailed an homage to the Teatro Colón, a milestone in Argentine culture which, at present is undergoing a turning point in its history. Noël does not linger at mere anecdote, but rather effects a regeneration of other types of signs, ones hidden yet present. Labyrinths, symbolic theme par excellence whose origin lies in the Cretan palace of Minos, came to her through a journey to the Greek Islands a year ago, where she delved into that ancient culture in search of roots. Noël then transferred that experience to Jorge L. Borges’s notion of the labyri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one of her recent themes is English poetry. This started, perhaps, with Shakespeare and then went on to figures like John Donne, William Wordsworth and P.B. Shelley. Indeed, the following words of Shelley’s from afar and long ago perhaps offer us a key to reading Noel'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ets are the trumpets which sing to battle; poets are the unacknowledged legislators of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venture to say that, retrospectively, in that poetic desire voiced by Shelley lies María Noël's intent as an artist. The world has a structure that cannot be grasped through common codes, one glimpsed at through reserved, sporadic channels that flee into myste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p>
      <w:pPr>
        <w:pStyle w:val="Normal"/>
        <w:rPr/>
      </w:pPr>
      <w:r>
        <w:rPr>
          <w:rFonts w:cs="Times New Roman" w:ascii="Times New Roman" w:hAnsi="Times New Roman"/>
        </w:rPr>
        <w:t xml:space="preserve">Noel’s most recent work has a new format: the artist’s book. Like a peculiar sort of Aleph, herein reside all contents, just on a smaller scale by which subjectivity itself becomes discourse. It contains the aforementioned themes, as well as Plato’s Parmenides, Paul Valery, </w:t>
      </w:r>
      <w:r>
        <w:rPr>
          <w:rFonts w:cs="Times New Roman" w:ascii="Times New Roman" w:hAnsi="Times New Roman"/>
          <w:i/>
        </w:rPr>
        <w:t>Sur –</w:t>
      </w:r>
      <w:r>
        <w:rPr>
          <w:rFonts w:cs="Times New Roman" w:ascii="Times New Roman" w:hAnsi="Times New Roman"/>
        </w:rPr>
        <w:t>a magazine by which she includes a specific moment in Argentine cultural history</w:t>
      </w:r>
      <w:r>
        <w:rPr>
          <w:rFonts w:cs="Times New Roman" w:ascii="Times New Roman" w:hAnsi="Times New Roman"/>
          <w:i/>
        </w:rPr>
        <w:t>–</w:t>
      </w:r>
      <w:r>
        <w:rPr>
          <w:rFonts w:cs="Times New Roman" w:ascii="Times New Roman" w:hAnsi="Times New Roman"/>
        </w:rPr>
        <w:t xml:space="preserve">, pages from Goethe’s Faust in French, and the map of South America upside down. All these elements serve to draw out a specific and unique cultural field, a selected appropriation of the imagin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also documents from her own personal past, like pages of the letters that her father wrote to her mother from distant academic settings. Though the back of these letters are displayed, rendering them illegible, the handwriting can be made out by the reader-vie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is the artist’s own handwriting, to which she always returns. And herein lies another key to her work. Through writing, her art becomes interwoven, a code that, because unrepeatable, shows that each being is unique. This is the inner logic that has brought her to the book as a mode of art, both a means of expansion and synthesis. Her work is also a register of a process of poetic transformation. Yet, in its aperture, the manifestation of her subjectivity is not closed in on itself; instead, it opens up to relate to the viewer. Returning to writing as the underlying weave of her art formulates the blossoming, on the level of the real, of crucial dimensions that, in the world as it appears before a surface vision, seem to be forgo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edes Casanegra</w:t>
      </w:r>
    </w:p>
    <w:p>
      <w:pPr>
        <w:pStyle w:val="Normal"/>
        <w:rPr>
          <w:rFonts w:ascii="Times New Roman" w:hAnsi="Times New Roman" w:cs="Times New Roman"/>
        </w:rPr>
      </w:pPr>
      <w:r>
        <w:rPr>
          <w:rFonts w:cs="Times New Roman" w:ascii="Times New Roman" w:hAnsi="Times New Roman"/>
          <w:highlight w:val="green"/>
        </w:rPr>
        <w:t>Lic. en Historia del Arte (UBA) (yo sacaria esto en la version en ingles, ya que habria que poner una frase entera “She has a degree in Art History from the Universidad de Buenos Aires” y entorpece. Fijense)</w:t>
      </w:r>
    </w:p>
    <w:p>
      <w:pPr>
        <w:pStyle w:val="Normal"/>
        <w:rPr>
          <w:rFonts w:ascii="Times New Roman" w:hAnsi="Times New Roman" w:cs="Times New Roman"/>
        </w:rPr>
      </w:pPr>
      <w:r>
        <w:rPr>
          <w:rFonts w:cs="Times New Roman" w:ascii="Times New Roman" w:hAnsi="Times New Roman"/>
        </w:rPr>
        <w:t xml:space="preserve">Member of the Argentine and International Association of Art Cri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0"/>
        </w:rPr>
        <w:t>J. Jiménez, Teoría del arte, Madrid, Tecnos / Alianza, 2002, p.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rederico Morais, Grafico Arte Moderno/Posmoderno, 1977, Rio de Janeiro.</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rcedes Casanegra, “Territorios de convergencia” in María Noël, Ed.Argentina, 2003, Bs.As.</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Jean Chevalier / Alain Gheerbrant, </w:t>
      </w:r>
      <w:r>
        <w:rPr>
          <w:rFonts w:cs="Times New Roman" w:ascii="Times New Roman" w:hAnsi="Times New Roman"/>
          <w:i/>
          <w:sz w:val="20"/>
        </w:rPr>
        <w:t>Diccionario de los símbolos</w:t>
      </w:r>
      <w:r>
        <w:rPr>
          <w:rFonts w:cs="Times New Roman" w:ascii="Times New Roman" w:hAnsi="Times New Roman"/>
          <w:sz w:val="20"/>
        </w:rPr>
        <w:t>, Ed. Herder, 1986, Barcelona, p.62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ohn Burgess Wilson, English Literature, Longmans, Green ad Co. Ltd, 1966, London., p.216</w:t>
      </w:r>
    </w:p>
    <w:p>
      <w:pPr>
        <w:pStyle w:val="Normal"/>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Guillermo Jaim Etcheverry, “Escrito a mano” in </w:t>
      </w:r>
      <w:r>
        <w:rPr>
          <w:rFonts w:cs="Times New Roman" w:ascii="Times New Roman" w:hAnsi="Times New Roman"/>
          <w:i/>
          <w:sz w:val="20"/>
        </w:rPr>
        <w:t>La Nación Revista</w:t>
      </w:r>
      <w:r>
        <w:rPr>
          <w:rFonts w:cs="Times New Roman" w:ascii="Times New Roman" w:hAnsi="Times New Roman"/>
          <w:sz w:val="20"/>
        </w:rPr>
        <w:t>, Bs.As., September 27, 2009, p.130</w:t>
      </w:r>
    </w:p>
    <w:p>
      <w:pPr>
        <w:pStyle w:val="Normal"/>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Un antiguo documento representa  a Thot extrayendo los caracteres de la escritura del retrato de los Dioses”, Jean Chevalier / Alain Gheerbrant, op. cit. p.463</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1:00Z</dcterms:created>
  <dc:creator>Mercedes</dc:creator>
  <dc:description/>
  <cp:keywords/>
  <dc:language>en-US</dc:language>
  <cp:lastModifiedBy>María Noël</cp:lastModifiedBy>
  <dcterms:modified xsi:type="dcterms:W3CDTF">2011-09-13T12:51:00Z</dcterms:modified>
  <cp:revision>2</cp:revision>
  <dc:subject/>
  <dc:title>En la trama de la escritura</dc:title>
</cp:coreProperties>
</file>