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Convergence territories</w:t>
      </w:r>
    </w:p>
    <w:p>
      <w:pPr>
        <w:pStyle w:val="Normal"/>
        <w:rPr>
          <w:lang w:val="en-US" w:eastAsia="en-US"/>
        </w:rPr>
      </w:pPr>
      <w:r>
        <w:rPr>
          <w:lang w:val="en-US" w:eastAsia="en-US"/>
        </w:rPr>
      </w:r>
    </w:p>
    <w:p>
      <w:pPr>
        <w:pStyle w:val="Normal"/>
        <w:rPr>
          <w:lang w:val="en-US" w:eastAsia="en-US"/>
        </w:rPr>
      </w:pPr>
      <w:r>
        <w:rPr>
          <w:lang w:val="en-US" w:eastAsia="en-US"/>
        </w:rPr>
        <w:tab/>
        <w:t>End of the modern age (...) The criticism of the object sets the stage for the revival of the artwork not as a thing to be possessed, but rather as something one beholds. Artwork has neither an end in itself nor an existence of its own: it has become a bridge, mediation.</w:t>
      </w:r>
    </w:p>
    <w:p>
      <w:pPr>
        <w:pStyle w:val="Normal"/>
        <w:rPr/>
      </w:pPr>
      <w:r>
        <w:rPr/>
        <w:t>Octavio Paz, Los hijos del limo1</w:t>
      </w:r>
    </w:p>
    <w:p>
      <w:pPr>
        <w:pStyle w:val="Normal"/>
        <w:rPr/>
      </w:pPr>
      <w:r>
        <w:rPr/>
        <w:tab/>
      </w:r>
      <w:r>
        <w:rPr>
          <w:lang w:val="en-US" w:eastAsia="en-US"/>
        </w:rPr>
        <w:t>Our time, our contemporary historical period, constantly confronts us with new challenges. Changes of paradigms that have been taking place for at least the last half century, have brought about a strange, diverse, eclectic rendering of reality to our lives. Postmodernity keeps reminding us that the precepts have changed. And therefore we know that art issues, as well as art itself, have also changed. In the mid-sixties, early Conceptual artists focused on questions about the nature of art. This overview is strongly dynamic and provides endless answers.</w:t>
      </w:r>
    </w:p>
    <w:p>
      <w:pPr>
        <w:pStyle w:val="Normal"/>
        <w:rPr>
          <w:lang w:val="en-US" w:eastAsia="en-US"/>
        </w:rPr>
      </w:pPr>
      <w:r>
        <w:rPr>
          <w:lang w:val="en-US" w:eastAsia="en-US"/>
        </w:rPr>
        <w:tab/>
        <w:t>When reviewing the body of work by María Noël, we can’t avoid mentioning this openness we come across with. It again becomes evident that the barriers among the disciplines have fallen down. Allusion to the “open work” concept established by Umberto Eco is also relevant here. Every one of her fragment compositions, even when serially centered on some summoning or (to put it in the old fashioned way) inspiring theme – “South” as an homage to Torres García, tango, mystical poems by San Juan de la Cruz, among others – don’t feel like they had been constructed along the lines of some rationally intended plan. On the contrary, these works seem to have operated as filters open to a multitude of traces from diverse origins, materializing as fine papers, music scores, readable or unreadable graphs, metal sheets, or a never-ending variety of things.</w:t>
      </w:r>
    </w:p>
    <w:p>
      <w:pPr>
        <w:pStyle w:val="Normal"/>
        <w:rPr>
          <w:lang w:val="en-US" w:eastAsia="en-US"/>
        </w:rPr>
      </w:pPr>
      <w:r>
        <w:rPr>
          <w:lang w:val="en-US" w:eastAsia="en-US"/>
        </w:rPr>
        <w:tab/>
        <w:t xml:space="preserve">It becomes evident that the artist’s working process emerges from a spontaneous stream of consciousness, such as the Surrealists expected. However, some form of distillation mechanism seems to permeate this process, an exchange between the real and the inner worlds, a bridge between the outside, the poetic experience and its shaping into the work. Tenuousness, subtlety, and pristine, translucent expression seem to be decisive aesthetic traits in María Noël’s works. </w:t>
      </w:r>
    </w:p>
    <w:p>
      <w:pPr>
        <w:pStyle w:val="Normal"/>
        <w:rPr>
          <w:lang w:val="en-US" w:eastAsia="en-US"/>
        </w:rPr>
      </w:pPr>
      <w:r>
        <w:rPr>
          <w:lang w:val="en-US" w:eastAsia="en-US"/>
        </w:rPr>
        <w:tab/>
        <w:t>Once Modernity and avant-garde ended, they gave way to, among other changes, convergence art2. Noël’s works fit into this spirit. There is an impression of otherness in the poetical sense of the word, but no radical break. She seeks and finds connections with history, literature and poetry. Her compositions really stand as convergence/coalescence territories. The product of this distillation process is lightness, the reflection of a spiritual vibration rather than an actual object. These pieces also embody the notion of work as a trace on the road3, serving also as reminders of the transience of the present. This is what we had in mind when quoting Octavio Paz: the work as a bridge, as mediation overcoming  the stagnant concept of “art institution”. Western culture, as well as its art, has too often emphasized the material aspect of the world. Instead, the East has undermined this certainty in order to assert the notion of the void –the void also perceived as a means of generating things. María Noël has succesfully resorted to this spirit, reflecting it in her works.</w:t>
      </w:r>
    </w:p>
    <w:p>
      <w:pPr>
        <w:pStyle w:val="Normal"/>
        <w:rPr>
          <w:lang w:val="en-US" w:eastAsia="en-US"/>
        </w:rPr>
      </w:pPr>
      <w:r>
        <w:rPr>
          <w:lang w:val="en-US" w:eastAsia="en-US"/>
        </w:rPr>
        <w:tab/>
        <w:t>A critical review of painting, the visual arts, the languages, with the aim of being faithful to the poetics of life: this, we gather, is what María Noël’s works actually convey, as well as providing and interpretation of the world.</w:t>
      </w:r>
    </w:p>
    <w:p>
      <w:pPr>
        <w:pStyle w:val="Normal"/>
        <w:rPr>
          <w:lang w:val="en-US" w:eastAsia="en-US"/>
        </w:rPr>
      </w:pPr>
      <w:r>
        <w:rPr>
          <w:lang w:val="en-US" w:eastAsia="en-US"/>
        </w:rPr>
      </w:r>
    </w:p>
    <w:p>
      <w:pPr>
        <w:pStyle w:val="Normal"/>
        <w:rPr/>
      </w:pPr>
      <w:r>
        <w:rPr/>
        <w:t>Mercedes Casanegra</w:t>
      </w:r>
    </w:p>
    <w:p>
      <w:pPr>
        <w:pStyle w:val="Normal"/>
        <w:rPr/>
      </w:pPr>
      <w:r>
        <w:rPr/>
      </w:r>
    </w:p>
    <w:p>
      <w:pPr>
        <w:pStyle w:val="Normal"/>
        <w:rPr/>
      </w:pPr>
      <w:r>
        <w:rPr/>
        <w:t>1 Octavio Paz, Los hijos del limo, Seix Barral, Barcelona, 1984, p.223</w:t>
      </w:r>
    </w:p>
    <w:p>
      <w:pPr>
        <w:pStyle w:val="Normal"/>
        <w:rPr/>
      </w:pPr>
      <w:r>
        <w:rPr/>
        <w:t xml:space="preserve">2 Mercedes Casanegra, “Octavio Paz: la pasión crítica, las vueltas de la inteligencia” </w:t>
      </w:r>
    </w:p>
    <w:p>
      <w:pPr>
        <w:pStyle w:val="Normal"/>
        <w:rPr/>
      </w:pPr>
      <w:r>
        <w:rPr/>
        <w:t>(interview with the Mexican writer), Tiempo Argentino, Buenos Aires, May 10, 1985, p.7</w:t>
      </w:r>
    </w:p>
    <w:p>
      <w:pPr>
        <w:pStyle w:val="Normal"/>
        <w:rPr/>
      </w:pPr>
      <w:r>
        <w:rPr/>
        <w:t>3 Luis F. Noé, Antiestética, Van Riel, Buenos Aires, 1965</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7:00Z</dcterms:created>
  <dc:creator>María Noël</dc:creator>
  <dc:description/>
  <cp:keywords/>
  <dc:language>en-US</dc:language>
  <cp:lastModifiedBy>María Noël</cp:lastModifiedBy>
  <dcterms:modified xsi:type="dcterms:W3CDTF">2011-09-13T12:48:00Z</dcterms:modified>
  <cp:revision>1</cp:revision>
  <dc:subject/>
  <dc:title/>
</cp:coreProperties>
</file>