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36"/>
        </w:rPr>
      </w:pPr>
      <w:r>
        <w:rPr>
          <w:rFonts w:cs="Lucida Grande"/>
          <w:sz w:val="36"/>
        </w:rPr>
        <w:t xml:space="preserve">       </w:t>
      </w:r>
      <w:r>
        <w:rPr>
          <w:sz w:val="36"/>
        </w:rPr>
        <w:t>Cecilia Paredes: The River Within</w:t>
      </w:r>
    </w:p>
    <w:p>
      <w:pPr>
        <w:pStyle w:val="Normal"/>
        <w:ind w:left="720" w:firstLine="720"/>
        <w:rPr>
          <w:sz w:val="36"/>
        </w:rPr>
      </w:pPr>
      <w:r>
        <w:rPr>
          <w:rFonts w:cs="Lucida Grande"/>
          <w:sz w:val="36"/>
        </w:rPr>
        <w:t xml:space="preserve"> </w:t>
      </w:r>
      <w:r>
        <w:rPr>
          <w:sz w:val="36"/>
        </w:rPr>
        <w:t>[EL Rio que Fluye Dentro)</w:t>
      </w:r>
    </w:p>
    <w:p>
      <w:pPr>
        <w:pStyle w:val="Normal"/>
        <w:ind w:left="720" w:firstLine="720"/>
        <w:rPr>
          <w:sz w:val="36"/>
        </w:rPr>
      </w:pPr>
      <w:r>
        <w:rPr>
          <w:sz w:val="36"/>
        </w:rPr>
        <w:tab/>
        <w:tab/>
        <w:tab/>
        <w:t>Por  Jan Garden Castro</w:t>
      </w:r>
    </w:p>
    <w:p>
      <w:pPr>
        <w:pStyle w:val="Normal"/>
        <w:rPr>
          <w:sz w:val="36"/>
        </w:rPr>
      </w:pPr>
      <w:r>
        <w:rPr>
          <w:sz w:val="36"/>
        </w:rPr>
      </w:r>
    </w:p>
    <w:p>
      <w:pPr>
        <w:pStyle w:val="Normal"/>
        <w:ind w:firstLine="720"/>
        <w:jc w:val="both"/>
        <w:rPr>
          <w:sz w:val="36"/>
        </w:rPr>
      </w:pPr>
      <w:r>
        <w:rPr>
          <w:sz w:val="36"/>
        </w:rPr>
        <w:t xml:space="preserve">Parte de lo que nos caracteriza como humanos es nuestra habilidad para ver más allá de la estrecha puerta por la que venimos al mundo–desarrollándonos más allá de la cultura de nuestro nacimiento y reconociendo la existencia de otras culturas, de otros patrones de vida. Aunque la cultura de nuestro nacimiento esté siempre impresa en nosotros, y el misterio de identidad nunca se llegue a resolver por completo. Siempre seremos de un momento y un lugar al que nunca podremos volver. </w:t>
      </w:r>
    </w:p>
    <w:p>
      <w:pPr>
        <w:pStyle w:val="Normal"/>
        <w:ind w:firstLine="720"/>
        <w:jc w:val="both"/>
        <w:rPr>
          <w:sz w:val="36"/>
        </w:rPr>
      </w:pPr>
      <w:r>
        <w:rPr>
          <w:sz w:val="36"/>
        </w:rPr>
        <w:t xml:space="preserve">Cecilia Paredes se refiere a esta paradoja de la cultura de nacimiento y la identidad empleando mitos, símbolos, y metáforas que instan a concretar nuevos mitos.  El exilio, la adaptación y la transformación han moldeado su arte. El Perú está presente en su sangre y es parte de la fuerza de su vida. Broken Labyrinth [Laberinto Roto] es un rompecabezas físico y mental. La esencia de esta instalación es un círculo roto que se relaciona al círculo que forma el Laberinto de Chartres, construido en el pavimento allá por el año 1200 en la Catedral de Chartres. Los penitentes daban once vueltas en los cuatro cuadrantes, a veces de rodillas, en busca de redención. Tomaba bastante tiempo alcanzar el centro del círculo que simbolizaba la ilustración. Paredes hace la siguiente observación: </w:t>
      </w:r>
    </w:p>
    <w:p>
      <w:pPr>
        <w:pStyle w:val="Normal"/>
        <w:ind w:left="720" w:firstLine="720"/>
        <w:jc w:val="both"/>
        <w:rPr>
          <w:rFonts w:ascii="Helvetica" w:hAnsi="Helvetica" w:cs="Helvetica"/>
          <w:i/>
          <w:i/>
          <w:sz w:val="36"/>
        </w:rPr>
      </w:pPr>
      <w:r>
        <w:rPr>
          <w:rFonts w:cs="Helvetica" w:ascii="Helvetica" w:hAnsi="Helvetica"/>
          <w:i/>
          <w:sz w:val="36"/>
        </w:rPr>
        <w:t xml:space="preserve">"Cuando visite por primera vez sobre el Laberinto de Chartres, comprendí que no se trataba de un laberinto o un jardín ludico que debía ser descubierto, sino más bien, un camino continuo construido para la introspección, que también era usado para penitencias. Los pecadores debían ir y venir sobre este camino por horas. </w:t>
      </w:r>
    </w:p>
    <w:p>
      <w:pPr>
        <w:pStyle w:val="Normal"/>
        <w:ind w:left="720" w:hanging="0"/>
        <w:jc w:val="both"/>
        <w:rPr>
          <w:rFonts w:ascii="Helvetica" w:hAnsi="Helvetica" w:cs="Helvetica"/>
          <w:i/>
          <w:i/>
          <w:sz w:val="36"/>
        </w:rPr>
      </w:pPr>
      <w:r>
        <w:rPr>
          <w:rFonts w:cs="Helvetica" w:ascii="Helvetica" w:hAnsi="Helvetica"/>
          <w:i/>
          <w:sz w:val="36"/>
        </w:rPr>
        <w:tab/>
        <w:t>Mi intención era romper este círculo impuesto. ¿Qué se podía lograr con estos castigos? Me recordaba a la película de Alan Parker cuyo título es “Expreso de Medianoche”, cuando Brad Davies empieza a ir en contra del círculo para probarse a sí mismo que estaba cuerdo. Asocio  el hecho de romper el círculo con el hecho de romper con lo que se espera de uno y en lugar de ello, avanzar con curiosidad.  Esto puede ser liberador e incluso puede crear un nuevo espacio en sí mismo, nuevas posibilidades y nuevas interpretaciones."</w:t>
      </w:r>
    </w:p>
    <w:p>
      <w:pPr>
        <w:pStyle w:val="Normal"/>
        <w:ind w:left="720" w:hanging="0"/>
        <w:jc w:val="both"/>
        <w:rPr>
          <w:rFonts w:ascii="Helvetica" w:hAnsi="Helvetica" w:cs="Helvetica"/>
          <w:i/>
          <w:i/>
          <w:sz w:val="36"/>
        </w:rPr>
      </w:pPr>
      <w:r>
        <w:rPr>
          <w:rFonts w:cs="Helvetica" w:ascii="Helvetica" w:hAnsi="Helvetica"/>
          <w:i/>
          <w:sz w:val="36"/>
        </w:rPr>
      </w:r>
    </w:p>
    <w:p>
      <w:pPr>
        <w:pStyle w:val="Normal"/>
        <w:ind w:firstLine="720"/>
        <w:jc w:val="both"/>
        <w:rPr>
          <w:sz w:val="36"/>
        </w:rPr>
      </w:pPr>
      <w:r>
        <w:rPr>
          <w:sz w:val="36"/>
        </w:rPr>
        <w:t>El laberinto es el símbolo universal que representa la búsqueda de la verdad en un camino difícil.  Representa la variedad de formas que tenemos para conducir nuestras vidas; y la parte “rota,”  donde el camino no es continuo, podría ser el “acto de fe” de un marco de espacio o tiempo hacia otro –la pausa, tal vez, al dejar de vivir con seguridad en un país y encontrar el equilibrio  en otro.   El laberinto puede representar el mundo, un país, una ciudad, o una persona en el trayecto de la vida. En El Laberinto de la Soledad, Octavio Paz trata sobre la vida y sus ocurrencias en México. Paz compara la cultura mejicana con la estadounidense, y analiza las cualidades únicas de algunos mejicanos como una forma de reclamar para México una historia cultural distinta a la de sus vecinos y a la del continente.</w:t>
      </w:r>
    </w:p>
    <w:p>
      <w:pPr>
        <w:pStyle w:val="Normal"/>
        <w:ind w:left="720" w:hanging="0"/>
        <w:jc w:val="both"/>
        <w:rPr>
          <w:sz w:val="36"/>
        </w:rPr>
      </w:pPr>
      <w:r>
        <w:rPr>
          <w:sz w:val="36"/>
        </w:rPr>
        <w:t>Tomar conciencia de nuestra historia significa tomar conciencia de nuestras particularidades. Es un momento de reposo reflexivo antes de dedicarnos de nuevo a la acción. “Cuando soñamos que estamos soñando,” escribió Novalis, “el momento de despertar está a nuestra disposición". No importa, entonces, si las respuestas que damos a nuestras preguntas deben ser corregidas por el tiempo. El adolescente también es ignorante de los cambios futuros que afectarán el rostro que ve en el agua. La máscara de un anciano es tan indescifrable a primera vista como una piedra sagrada cubierta con símbolos ocultos: es la historia de varias características amorfas que solo cobran forma, lenta y vagamente, después de una contemplación más profunda. Con el tiempo, estos rasgos se ven como una cara, y más adelante como una máscara, un significado, una historia.</w:t>
      </w:r>
    </w:p>
    <w:p>
      <w:pPr>
        <w:pStyle w:val="Normal"/>
        <w:jc w:val="both"/>
        <w:rPr>
          <w:sz w:val="36"/>
        </w:rPr>
      </w:pPr>
      <w:r>
        <w:rPr>
          <w:sz w:val="36"/>
        </w:rPr>
        <w:t xml:space="preserve">Paz emplea los rasgos cambiantes de una persona de forma metafórica para referirse a la nación de México. Según él, al estudiar parte de la cultura mexicana, sus corrientes y sus épocas, tanto él como el lector llegarán a una comprensión total de la nación con muchos de sus aspectos y sus contradicciones. Paredes extiende la metáfora: como oriunda del Perú, que valora sus orígenes junto con sus experiencias mexicanas, costarricenses, italianas y estadounidenses, ella sugiere que todos necesitamos “cambiar nuestra forma de ver" el carácter de nación –de ser más conscientes de la aldea global en la que se ha convertido el mundo. Además ella le ha dado otro matiz a la metáfora: cada uno de nosotros tiene una identidad individual, un país de origen, y algún lugar en el universo al que podemos llamar hogar. Cada uno de nosotros viaja a través del laberinto de la vida. Este es nuestro destino común. Si nos ayudamos unos a otros a cruzar las brechas o los cambios en nuestras vidas, podremos encontrar nuestro camino más fácilmente. A un nivel más profundo, el laberinto es una caverna en nuestras mentes y nuestros cuerpos.  Tenemos sangre, huesos, órganos, cerebros, agua y piel. Cada uno de nosotros debe navegar por sus propias conciencias o de lo contrario luchar para encontrar una forma propia. La artista sugiere que la mejor manera de viajar a través de la vida sería romper el círculo para poder movernos con libertad. </w:t>
      </w:r>
    </w:p>
    <w:p>
      <w:pPr>
        <w:pStyle w:val="Normal"/>
        <w:tabs>
          <w:tab w:val="clear" w:pos="720"/>
          <w:tab w:val="left" w:pos="5499" w:leader="none"/>
        </w:tabs>
        <w:ind w:firstLine="720"/>
        <w:jc w:val="both"/>
        <w:rPr>
          <w:sz w:val="36"/>
        </w:rPr>
      </w:pPr>
      <w:r>
        <w:rPr>
          <w:sz w:val="36"/>
        </w:rPr>
        <w:t>A Light I Gathered [Percepcion] es un recinto natural, un refugio hecho de caña –material que se encuentra en todas partes.  Representa las formas en las que, en nuestras diversas profesiones y vidas, tejemos los diversos hilos o “deberes” para componer o completar todo el proyecto.  Cada profesor debe de alguna manera impartir un curso en particular, ya sea matemáticas, lenguaje o ciencias. Cada conjunto de conocimientos tiene múltiples hilos. Cada uno de nosotros puede ser un “recolector de luz”. Recolectar luz implica recolectar hechos y experiencias de manera transparente a fin de comunicar un significado, o incluso la forma en que vemos la vida. Requiere el entretejido de hilos en una estructura literal o en un cuerpo abstracto de conocimiento para después sacar conclusiones personales. Percepcion tiene un significado universal, y podría incluso referirse a la gente del altiplano que forma ciudades de manera repentina, de un día para otro, llegando a los extremos de las ciudades. Para aquellos que están luchando por existir –aquellos que tejen gramas de la zona para formar su morada– estos frágiles refugios simbolizan la esperanza de un futuro mejor. Al igual que la gente del altiplano, Paredes construye usando materiales de la zona. Ella nos recuerda que todos necesitamos un lugar al cual podamos llamar hogar.</w:t>
      </w:r>
    </w:p>
    <w:p>
      <w:pPr>
        <w:pStyle w:val="Normal"/>
        <w:ind w:firstLine="720"/>
        <w:jc w:val="both"/>
        <w:rPr>
          <w:sz w:val="36"/>
        </w:rPr>
      </w:pPr>
      <w:r>
        <w:rPr>
          <w:sz w:val="36"/>
        </w:rPr>
        <w:t xml:space="preserve">Paredes propone en El Rio que Fluye Dentro que cada uno de nosotros –cualquiera sean nuestros orígenes culturales– se compone de agua y otros materiales que nos hacen humanos.  Al ingresar a cada instalación, nuevamente reconocemos materiales familiares utilizados en nuevas formas. Vemos historias que nos recuerdan que debemos honrar el flujo positivo de nuestros propios cuerpos.  </w:t>
      </w:r>
    </w:p>
    <w:p>
      <w:pPr>
        <w:pStyle w:val="Normal"/>
        <w:ind w:firstLine="720"/>
        <w:jc w:val="both"/>
        <w:rPr>
          <w:sz w:val="36"/>
        </w:rPr>
      </w:pPr>
      <w:r>
        <w:rPr>
          <w:sz w:val="36"/>
        </w:rPr>
        <w:t xml:space="preserve">el tema de la suerte es otro asunto de importancia para Paredes. Ella creó Lucky Shot  [Tiro de Suerte] y The Vest of Luck [El Chaleco de Suerte] en el 2003, y The Well of Wishes [El Pozo de los Deseos] en el 2009 como representación de deseo/suerte y del papel que estos juegan en nuestras vidas. Lucky Shawl [Chal de la Suerte] (2000) se hizo utilizando 1700 huesos de la suerte. Sin embargo, si uno quiere que se le cumpla el deseo, tiene que destruir el objeto. En el momento que cada una de las personas jala el hueso de la suerte hasta romperlo, la persona que se queda con el pedazo más grande gana y la otra, pierde. Todas las esculturas sobre la suerte de Paredes sugieren que la suerte es un concepto falso. El artista debe sentir que los amuletos son falacias –que la suerte es un concepto imaginario. En lugar de depender de la suerte, se necesita ingenio y creatividad para encontrar nuevas soluciones a problemas que nos afectan a todos. Los temas artísticos de Paredes tratan de la intención, la conciencia y el cambio de actitud para resolver nuestros problemas.  Las otras secciones de la instalación son rompecabezas –acertijos–historias a las que debemos añadir nuestros propios finales. </w:t>
      </w:r>
    </w:p>
    <w:p>
      <w:pPr>
        <w:pStyle w:val="Normal"/>
        <w:ind w:firstLine="720"/>
        <w:jc w:val="both"/>
        <w:rPr>
          <w:sz w:val="36"/>
        </w:rPr>
      </w:pPr>
      <w:r>
        <w:rPr>
          <w:rFonts w:cs="Lucida Grande"/>
          <w:sz w:val="36"/>
        </w:rPr>
        <w:t xml:space="preserve"> </w:t>
      </w:r>
      <w:r>
        <w:rPr>
          <w:sz w:val="36"/>
        </w:rPr>
        <w:t>Al igual que Broken Labyrinth [Laberinto Roto], El No Retorno representa  metafóricamente la búsqueda del individuo de su camino en la vida. La forma Moebius es una cinta cerrada con un giro. Si uno tuviera que trazar su superficie, tendría que mirar ambos lados y volver a su punto de partida sin pasar por ningún borde o dar la vuelta. De manera similar, uno puede seguir avanzando pero mirando para atrás. Por ejemplo, la herencia peruana de la artista ha continuado a medida que el trayecto de su vida la ha llevado a otros hogares y países. Como Paredes observa:</w:t>
        <w:tab/>
      </w:r>
    </w:p>
    <w:p>
      <w:pPr>
        <w:pStyle w:val="Normal"/>
        <w:ind w:left="720" w:hanging="0"/>
        <w:jc w:val="both"/>
        <w:rPr>
          <w:rFonts w:ascii="Georgia" w:hAnsi="Georgia" w:cs="Georgia"/>
          <w:i/>
          <w:i/>
          <w:sz w:val="36"/>
        </w:rPr>
      </w:pPr>
      <w:r>
        <w:rPr>
          <w:rFonts w:cs="Georgia" w:ascii="Georgia" w:hAnsi="Georgia"/>
          <w:i/>
          <w:sz w:val="36"/>
        </w:rPr>
        <w:t>"He usado la imagen de Sarah muchas veces pues representa una curiosidad válida.   ¿Por qué fue castigada Sarah cuando volteó la cara para ver</w:t>
      </w:r>
    </w:p>
    <w:p>
      <w:pPr>
        <w:pStyle w:val="Normal"/>
        <w:ind w:left="720" w:hanging="0"/>
        <w:jc w:val="both"/>
        <w:rPr>
          <w:rFonts w:ascii="Georgia" w:hAnsi="Georgia" w:cs="Georgia"/>
          <w:i/>
          <w:i/>
          <w:sz w:val="36"/>
        </w:rPr>
      </w:pPr>
      <w:r>
        <w:rPr>
          <w:rFonts w:cs="Georgia" w:ascii="Georgia" w:hAnsi="Georgia"/>
          <w:i/>
          <w:sz w:val="36"/>
        </w:rPr>
        <w:t>cómo se quemaba Gomorra? ¿Por qué fue convertida en sal? Al parecer, las mujeres que tenían ideas eran castigadas, desterradas y reprimidas. Así es que sí. Da la vuelta, analiza, revisa, presta atención y sigue avanzando. Sigue avanzando pero no olvides mirar para atrás."</w:t>
      </w:r>
    </w:p>
    <w:p>
      <w:pPr>
        <w:pStyle w:val="Normal"/>
        <w:ind w:left="720" w:hanging="0"/>
        <w:jc w:val="both"/>
        <w:rPr>
          <w:rFonts w:ascii="Georgia" w:hAnsi="Georgia" w:cs="Georgia"/>
          <w:i/>
          <w:i/>
          <w:sz w:val="36"/>
        </w:rPr>
      </w:pPr>
      <w:r>
        <w:rPr>
          <w:rFonts w:cs="Georgia" w:ascii="Georgia" w:hAnsi="Georgia"/>
          <w:i/>
          <w:sz w:val="36"/>
        </w:rPr>
      </w:r>
    </w:p>
    <w:p>
      <w:pPr>
        <w:pStyle w:val="Normal"/>
        <w:ind w:firstLine="720"/>
        <w:jc w:val="both"/>
        <w:rPr>
          <w:sz w:val="36"/>
        </w:rPr>
      </w:pPr>
      <w:r>
        <w:rPr>
          <w:sz w:val="36"/>
        </w:rPr>
        <w:t xml:space="preserve">Paredes está unida a sus ancestros literarios, desde Shakespeare hasta Jorge Luis Borges, y su inspiración estética varía desde la mitología griega hasta las culturas asiáticas, incluyendo artistas del pasado –Michelangelo Caravaggio, Andrea Mategna, Francisco do Zurbarán– y del presente –Anselm Kiefer, Guillermo Kuitca, Louise Bourgeois. En sus fotografías exóticas y viscerales, la artista ha transformado su cuerpo en cuadros visuales persuasivos que estiran la comprensión de los estados espirituales y seculares. Cuando convirtió parte de su cuerpo en una serpiente, el resto, incluyendo su cabeza fue enterrado debajo de toneladas de arena. A fin de hacer esta toma, la artista tuvo que “convertirse” en una serpiente que vivía y respiraba en la arena.  Se convirtió en un pescado, en una libélula, en un armadillo. Nos hizo tomar consciencia sobre las formas sin cerebro y sin ego que suponemos tienen estas criaturas vivientes.  Al hacernos “ver” “otros” cuerpos–criaturas cuya existencia es marginal, sus disfraces nos alejan  de los estereotipos clásicos de las nociones de belleza y arte  y nos hace prestarle atención a nuestros alrededores y a lo inesperado. Cuando ella se pinta a sí misma en tapices chinos y japoneses, ella se convierte en esos tapices– mujeres que estuvieron borradas por siglos– que eran tratadas como objeto en lugar de personas con dirección propia. Cecilia Paredes ha extendido su aguda sensibilidad sobre su propia identidad en evolución hacia todas las personas. Todos somos el producto de nuestra cultura de nacimiento, junto a las múltiples experiencias y a la gente que ayuda a formar nuestra identidad. </w:t>
      </w:r>
    </w:p>
    <w:p>
      <w:pPr>
        <w:pStyle w:val="Normal"/>
        <w:jc w:val="both"/>
        <w:rPr>
          <w:sz w:val="36"/>
        </w:rPr>
      </w:pPr>
      <w:r>
        <w:rPr>
          <w:sz w:val="36"/>
        </w:rPr>
      </w:r>
    </w:p>
    <w:p>
      <w:pPr>
        <w:pStyle w:val="Normal"/>
        <w:jc w:val="both"/>
        <w:rPr>
          <w:sz w:val="36"/>
        </w:rPr>
      </w:pPr>
      <w:r>
        <w:rPr>
          <w:sz w:val="36"/>
        </w:rPr>
        <w:t xml:space="preserve">1 Paredes, Cecilia, las conversaciones con la artista se llevaron a cabo en Agosto del 2010. </w:t>
      </w:r>
    </w:p>
    <w:p>
      <w:pPr>
        <w:pStyle w:val="Normal"/>
        <w:jc w:val="both"/>
        <w:rPr>
          <w:sz w:val="36"/>
        </w:rPr>
      </w:pPr>
      <w:r>
        <w:rPr>
          <w:sz w:val="36"/>
        </w:rPr>
        <w:t>2 Paz, Octavio. The Labyrinth of Solitude. New York: Grove, 1961: 9-10.</w:t>
      </w:r>
    </w:p>
    <w:p>
      <w:pPr>
        <w:pStyle w:val="Normal"/>
        <w:jc w:val="both"/>
        <w:rPr>
          <w:sz w:val="36"/>
        </w:rPr>
      </w:pPr>
      <w:r>
        <w:rPr>
          <w:sz w:val="36"/>
        </w:rPr>
      </w:r>
    </w:p>
    <w:p>
      <w:pPr>
        <w:pStyle w:val="Normal"/>
        <w:jc w:val="both"/>
        <w:rPr>
          <w:sz w:val="36"/>
        </w:rPr>
      </w:pPr>
      <w:r>
        <w:rPr>
          <w:sz w:val="36"/>
        </w:rPr>
        <w:t>Jan Garden Castro es el autor de las siguientes monografías sobre arte: The Art &amp; Life of Georgia O’Keeffe y Sonia Delaunay: La Moderne; volúmenes de poesía The Last Frontier y Mandala of the Five Senses; además de coeditor de Margaret Atwood: Vision and Forms y Seeking St. Louis, Voices from a River City, 1670-2000. Como editor y colaborador de Sculpture Magazine, Castro ha publicado dieciséis artículos de portada y más de 100 ensayo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Times New Roman" w:hAnsi="Times New Roman" w:cs="Times New Roman"/>
          <w:sz w:val="36"/>
        </w:rPr>
      </w:pPr>
      <w:r>
        <w:rPr>
          <w:rFonts w:cs="Times New Roman" w:ascii="Times New Roman" w:hAnsi="Times New Roman"/>
          <w:sz w:val="36"/>
        </w:rPr>
      </w:r>
    </w:p>
    <w:p>
      <w:pPr>
        <w:pStyle w:val="Normal"/>
        <w:tabs>
          <w:tab w:val="clear" w:pos="720"/>
          <w:tab w:val="center" w:pos="4419" w:leader="none"/>
          <w:tab w:val="right" w:pos="8838"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   \* MERGEFORMAT 3</w:t>
      </w:r>
    </w:p>
    <w:p>
      <w:pPr>
        <w:pStyle w:val="Normal"/>
        <w:tabs>
          <w:tab w:val="clear" w:pos="720"/>
          <w:tab w:val="center" w:pos="4419" w:leader="none"/>
          <w:tab w:val="right" w:pos="88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3:00Z</dcterms:created>
  <dc:creator>jan castro</dc:creator>
  <dc:description/>
  <cp:keywords/>
  <dc:language>en-US</dc:language>
  <cp:lastModifiedBy>albertine de galbert</cp:lastModifiedBy>
  <dcterms:modified xsi:type="dcterms:W3CDTF">2011-09-05T13:03:00Z</dcterms:modified>
  <cp:revision>2</cp:revision>
  <dc:subject/>
  <dc:title>                             Cecelia Paredes: The River Within</dc:title>
</cp:coreProperties>
</file>